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658110" cy="76771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博士研究生学位论文开题报告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一、开题报告中的第一至第七项必须采用计算机输入和打印，开题报告格式及要求均可在研究生部的网址</w:t>
      </w:r>
      <w:r>
        <w:rPr>
          <w:b/>
          <w:sz w:val="30"/>
        </w:rPr>
        <w:t>ftp:\\gs.dhu.edu.cn</w:t>
      </w:r>
      <w:r>
        <w:rPr>
          <w:rFonts w:ascii="宋体;SimSun" w:hAnsi="宋体;SimSun"/>
          <w:sz w:val="28"/>
        </w:rPr>
        <w:t>下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开题报告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各栏空格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博士学位论文开题查新报告（附件一，由查新专门部门提供）或免于开题查新的申请审核报告（附件二）是本报告的必要附件。从</w:t>
      </w:r>
      <w:r>
        <w:rPr>
          <w:rFonts w:ascii="宋体;SimSun" w:hAnsi="宋体;SimSun"/>
          <w:sz w:val="28"/>
        </w:rPr>
        <w:t>2001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起实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开题报告通过后，分别由研究生、导师和研究生部各存档一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"/>
        <w:gridCol w:w="252"/>
        <w:gridCol w:w="1440"/>
        <w:gridCol w:w="180"/>
        <w:gridCol w:w="1044"/>
        <w:gridCol w:w="756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博士研究生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博士生开题报告的评价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对本学科前沿情况的了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十分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一般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够了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拟开展课题的创新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明确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一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创新点不明确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论文工作量的大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较大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一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量不够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书写是否规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规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一般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书写不规范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博士生开题报告的意见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议修改或补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论证意见（若建议修改或补充，请简要写出修改补充意见）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开题报告会负责人签名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已经修改（补充），同意开题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17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、文献综述（课题意义及所在领域国内外研究现状和前沿内容，需附所查阅文献的目录）：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、课题的创新性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课题研究目标、研究内容和拟解决的关键性问题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、论文工作拟采取的研究方法、技术路线、试验方案及其可行性分析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、计划进度、预期进展和预期成果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与本课题有关的工作积累、已有的研究工作成绩：</w:t>
            </w:r>
          </w:p>
        </w:tc>
      </w:tr>
      <w:tr>
        <w:trPr>
          <w:trHeight w:val="19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、研究经费预算计划和经费落实情况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通过博士候选资格考核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研究生工作指导小组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一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</w:t>
      </w:r>
      <w:r>
        <w:rPr>
          <w:b/>
          <w:sz w:val="30"/>
        </w:rPr>
        <w:t>课题名称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委托单位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报告日期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认证单位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二：</w:t>
      </w:r>
    </w:p>
    <w:p>
      <w:pPr>
        <w:pStyle w:val="Normal"/>
        <w:spacing w:before="0" w:after="120"/>
        <w:jc w:val="center"/>
        <w:rPr/>
      </w:pPr>
      <w:r>
        <w:rPr/>
        <w:t>免开题查新的申请审核报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4"/>
        <w:gridCol w:w="1516"/>
        <w:gridCol w:w="1080"/>
        <w:gridCol w:w="1932"/>
      </w:tblGrid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号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、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项目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类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年月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年   月至           年   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费数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免于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题查新</w:t>
            </w:r>
          </w:p>
          <w:p>
            <w:pPr>
              <w:pStyle w:val="Normal"/>
              <w:spacing w:lineRule="atLeast" w:line="440" w:before="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    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审核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   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/>
          <w:b/>
        </w:rPr>
        <w:t>【</w:t>
      </w:r>
      <w:r>
        <w:rPr>
          <w:rFonts w:ascii="楷体_GB2312" w:hAnsi="楷体_GB2312"/>
          <w:b/>
        </w:rPr>
        <w:t>注</w:t>
      </w:r>
      <w:r>
        <w:rPr>
          <w:rFonts w:ascii="宋体;SimSun" w:hAnsi="宋体;SimSun"/>
          <w:b/>
        </w:rPr>
        <w:t>】</w:t>
      </w:r>
      <w:r>
        <w:rPr>
          <w:rFonts w:ascii="楷体_GB2312" w:hAnsi="楷体_GB2312"/>
          <w:b/>
        </w:rPr>
        <w:t>只有与国家自然科学基金项目、博士点基金项目、省部级以上的重点科研项目等相结合的博士学位论文选题，才可申请免于开题查新。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【注】以上表格均用</w:t>
      </w:r>
      <w:r>
        <w:rPr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2:00Z</dcterms:created>
  <dc:creator>user</dc:creator>
  <dc:description/>
  <cp:keywords/>
  <dc:language>en-US</dc:language>
  <cp:lastModifiedBy>User</cp:lastModifiedBy>
  <cp:lastPrinted>1999-11-27T17:38:00Z</cp:lastPrinted>
  <dcterms:modified xsi:type="dcterms:W3CDTF">2014-04-02T07:52:00Z</dcterms:modified>
  <cp:revision>3</cp:revision>
  <dc:subject/>
  <dc:title>学位论文题目</dc:title>
</cp:coreProperties>
</file>